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арат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августа 2005 г. N 2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90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ТИПЕНДИИ ГУБЕРНАТОРА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ЖУРНАЛИС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9.06.2013 N 24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ипендия Губернатора Саратовской области в сфере журналистики (далее - стипендия) учреждается в целях поощрения и оказания дополнительной государственной поддержки для студентов - молодых журналистов в возрасте до 25 лет, обучающихся в учреждениях высшего профессионального образования Саратовской области и имеющих не менее 5 материалов (публикаций, статей, сюжетов, фотовидеоработ) в СМИ в течение последних 12 месяцев, в размере 3000 рублей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авливаются две стипендии сроком на 6 месяцев, которые являются ежемесячными и персона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ом представления кандидатур на присуждение премии Губернатора области обладают редакции средств массовой информации, в которых работают или проходят практику студенты, обучающиеся очно или заочно, общественные организации и учреждения высшего профессионального образования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Информационное сообщение о проведении конкурса в открытом доступе размещается на официальном сайте Правительства области не позднее дня начала срока приема документов, указанного в </w:t>
      </w:r>
      <w:hyperlink w:anchor="Par10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е сообщ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изатора конкурса, его почтовый адрес, телефон, факс и адрес электронной почты (с указанием времени приема, номера комнаты, номера телеф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том, что конкурс является открыт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рядок, место, дату и время начала и окончания приема документов, а также сроки их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6"/>
      <w:bookmarkEnd w:id="1"/>
      <w:r>
        <w:rPr/>
        <w:t>5. Основанием для выдвижения на соискание стипендии является письмо-заявка, которая подается в произвольной форме в срок с 20 января по 4 февраля (на I полугодие текущего года) или с 20 июля по 4 августа (на II полугодие текущего года) и должна содержать краткую информацию о соискателе (фамилию, имя, отчество, дату рождения, место учебы, место работы или место прохождения практики, контактный телефон), творческую характеристику студента - молодого журналиста. Помимо указанной обязательной информации письмо-заявка может содержать иные дополнительные сведения о соискателе. Письмо-заявка должна быть подписана руководителем организации, которая выдвигает соискателя стипен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исьму-заявке необходимо также приложить список представленных на соискание стипендии материалов с указанием даты их публикации или выхода в эфир и сами материалы (не более 5 работ). Для печатных материалов и интернет-сообщений - ксерокопии, заверенные подписью руководителя и печатью редакции, для аудио-, видеоматериалов - записи передач на CD-ди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оценке заявок и принятии решения о присуждении стипендии жюри руководствуется следующими критер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имость поднимаемых проблем, наличие четко выраженной гражданской позиции, аргументированность и глубина раскрытия 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ьность журналистской работы: яркость, образность, авторский стиль, самостоятельность су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зительность представленных фотоиллюстраций, телевизионных сюжетов, использование участником конкурса современных методов, технологий и подходов в профе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тоянный состав жюри по присуждению премии и стипендии Губернатора области в сфере журналистики (далее - жюри) под председательством министра информации и печати области в количестве не менее семи человек утверждается приказом министерства информации и печати области. Состав жюри формируется в установленном порядке из представителей Правительства области, руководителей и ведущих журналистов средств массовой информации области, вузов, общественных профессиональных организаций по согласованию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юри осуществляет рассмотрение представленных заявок и прилагаемых конкурсных материалов претендентов на премии и стипендии Губернатора области в сфере журналистики, определение лауреатов конк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а жюри организуется в форме заседаний, которые проводятся не реже 2 раз в год. Организационно-техническое и информационное обеспечение деятельности жюри осуществляется министерством информации и печати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жюри осуществляется под руководством председателя жюри, а в его отсутствие (или по его поручению) - под руководством заместителя председателя жюри. Председатель жюри определяет повестку дня, место и время проведения заседания жюри, ведет засе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кретарь жюри обеспечивает организационное сопровождение деятельности жюри, в том числе осуществляет подготовку его заседаний и принимает необходимые меры для уведомления всех членов жюри о повестке дня, месте и времени проведения заседания жюри, ведет протокол заседания жюри, осуществляет по поручению председателя жюри иные организационные мероприятия, обеспечивающие деятельность жюр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жюри считается правомочным, если на нем присутствует не менее половины от общего числа ее членов. Решение жюри принимается не позднее 15 февраля и 15 августа текущего года простым большинством голосов присутствующих на заседании членов жюри. Голосование проводится по каждому претенденту. Лауреатами премии становятся претенденты, набравшие наибольшее количество голосов. В случае равенства голосов решающим является голос председателя жюри (председательствующего). Итоги заседания жюри оформляются соответствующим протоколом, который подписывается председателем (председательствующим) и секретарем жюри. По результатам готовится соответствующее распоряжение Губернатор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писок лауреатов стипендии Губернатора области в сфере журналистики размещается в официальных интернет-ресурсах Правительства области в открытом доступе в течение 3 рабочих дней со дня подписания распоряжения Губернатором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типендия выплачивается министерством информации и печати области на основании приказа министерства информации и печати области, изданного в соответствии с распоряжением Губернатора Саратовской области на предстоящее полугод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пендия выплачивается лауреатам со дня подписания распоряжения Губернатором Саратовской области до конца текущего полугодия. Выплата стипендии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ериод с начала полугодия до дня подписания распоряжения Губернатором Саратовской области в течение десяти рабочих дней месяца, следующего за месяцем, в котором было подписано распоряжение, выплачивается сумма, равная произведению количества прошедших месяцев и размера прем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ериод со дня подписания распоряжения Губернатором Саратовской области до конца полугодия, включая месяц выхода распоряжения, премия выплачивается ежемесячно в течение десяти рабочих дней месяца, следующего за отчет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A9EF43EEB6266DCD12BE1E6AFA102995CABC502B7D46E83F0F2B458D64D39D44DD1E10096AE44C4EA86kD4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1:00Z</dcterms:created>
  <dc:creator>OshkinaNV</dc:creator>
  <dc:description/>
  <cp:keywords/>
  <dc:language>en-US</dc:language>
  <cp:lastModifiedBy>User</cp:lastModifiedBy>
  <dcterms:modified xsi:type="dcterms:W3CDTF">2020-07-28T06:51:00Z</dcterms:modified>
  <cp:revision>2</cp:revision>
  <dc:subject/>
  <dc:title>Приложение N 2</dc:title>
</cp:coreProperties>
</file>